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106680</wp:posOffset>
            </wp:positionV>
            <wp:extent cx="1117600" cy="10458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1981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rnard P. Carvalho, J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2pt;mso-wrap-distance-left:9.05pt;mso-wrap-distance-right:9.05pt;mso-wrap-distance-top:0pt;mso-wrap-distance-bottom:0pt;margin-top:0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ernard P. Carvalho, J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y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9812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chael A. Dahil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rector of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2pt;mso-wrap-distance-left:9.05pt;mso-wrap-distance-right:9.05pt;mso-wrap-distance-top:0pt;mso-wrap-distance-bottom:0pt;margin-top:0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chael A. Dahil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rector of Plann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60020</wp:posOffset>
                </wp:positionV>
                <wp:extent cx="17526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dine K. Nakam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naging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2pt;mso-wrap-distance-left:9.05pt;mso-wrap-distance-right:9.05pt;mso-wrap-distance-top:0pt;mso-wrap-distance-bottom:0pt;margin-top:12.6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dine K. Nakam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naging Directo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17526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aʻāina S. Hu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</w:rPr>
                              <w:t>Deputy Director of Plan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2pt;mso-wrap-distance-left:9.05pt;mso-wrap-distance-right:9.05pt;mso-wrap-distance-top:0pt;mso-wrap-distance-bottom:0pt;margin-top:12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Kaʻāina S. Hu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Cs/>
                          <w:sz w:val="18"/>
                        </w:rPr>
                        <w:t>Deputy Director of Plan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DEPARTMENT</w:t>
      </w:r>
    </w:p>
    <w:p>
      <w:pPr>
        <w:pStyle w:val="Heading1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of Kaua‘i, State of Hawai‘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4444 Rice Street, Suite A-473, Līhu‘e, Hawai‘i  96766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EL (808) 241-4050    FAX (808) 241-669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jc w:val="center"/>
        <w:rPr>
          <w:sz w:val="36"/>
          <w:szCs w:val="36"/>
        </w:rPr>
      </w:pPr>
      <w:r>
        <w:rPr>
          <w:sz w:val="36"/>
          <w:szCs w:val="36"/>
        </w:rPr>
        <w:t>February 2, 2016</w:t>
      </w:r>
    </w:p>
    <w:p>
      <w:pPr>
        <w:pStyle w:val="Normal"/>
        <w:spacing w:before="0" w:after="20"/>
        <w:jc w:val="center"/>
        <w:rPr>
          <w:sz w:val="36"/>
          <w:szCs w:val="36"/>
        </w:rPr>
      </w:pPr>
      <w:r>
        <w:rPr>
          <w:sz w:val="36"/>
          <w:szCs w:val="36"/>
        </w:rPr>
        <w:t>SMA Minor Determinations</w:t>
      </w:r>
    </w:p>
    <w:p>
      <w:pPr>
        <w:pStyle w:val="Normal"/>
        <w:spacing w:before="0" w:after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"/>
        <w:jc w:val="center"/>
        <w:rPr/>
      </w:pPr>
      <w:r>
        <w:rPr/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  <w:gridCol w:w="1575"/>
        <w:gridCol w:w="2256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PERMIT NUMB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APPLICAN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TAX MAP KEY NUMB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LOCATIO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SMA(M)-2016-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The Parrish Collect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(4)2-8-019:0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Koloa, Kaua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uthorizing two After-the-Fact sheds, installation of grasscrete driveway, lanai alteration, two concrete a/c pads, trash enclosure, bike racks, ADA walkway and chair lift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SMA(M)-2016-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Chad Mizushim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(4)5-5-003:0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Hanalei, Kaua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Chain link fence and gate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An Equal Opportunity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37:00Z</dcterms:created>
  <dc:creator>image</dc:creator>
  <dc:description/>
  <cp:keywords/>
  <dc:language>en-US</dc:language>
  <cp:lastModifiedBy>Shanlee Jimenez</cp:lastModifiedBy>
  <cp:lastPrinted>2015-12-17T08:57:00Z</cp:lastPrinted>
  <dcterms:modified xsi:type="dcterms:W3CDTF">2016-02-03T01:37:00Z</dcterms:modified>
  <cp:revision>2</cp:revision>
  <dc:subject/>
  <dc:title/>
</cp:coreProperties>
</file>