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06680</wp:posOffset>
            </wp:positionV>
            <wp:extent cx="1117600" cy="1045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1981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nard P. Carvalho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rnard P. Carvalho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y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-219075</wp:posOffset>
                </wp:positionV>
                <wp:extent cx="1981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el A. Dahil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or of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-17.2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chael A. Dahil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tor of Plann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dine K. Nakam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dine K. Nakam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aging Direct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752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aʻāina S. H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uty Director of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3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Kaʻāina S. H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uty Director of Planni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DEPARTMENT</w:t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Kaua‘i, State of Hawai‘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444 Rice Street, Suite A-473, Līhu‘e, Hawai‘i  9676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 (808) 241-4050    FAX (808) 241-669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>
          <w:sz w:val="36"/>
          <w:szCs w:val="36"/>
        </w:rPr>
        <w:t>August 25, 2015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SMA Minor Determinations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"/>
        <w:jc w:val="center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1575"/>
        <w:gridCol w:w="225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PERMIT NUMB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PPLICA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TAX MAP KEY NUMB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LOC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5-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Verizon Wireles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3-5-002: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Lihue, Kau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uthorizing installation of 12 antennas and associated improvements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2016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John Austi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5-8-011: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Wainiha, Kau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uthorizing After-the-Fact installation of a storage sh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36:00Z</dcterms:created>
  <dc:creator>image</dc:creator>
  <dc:description/>
  <cp:keywords/>
  <dc:language>en-US</dc:language>
  <cp:lastModifiedBy>Jody Galinato</cp:lastModifiedBy>
  <cp:lastPrinted>2012-06-14T08:51:00Z</cp:lastPrinted>
  <dcterms:modified xsi:type="dcterms:W3CDTF">2015-08-24T23:36:00Z</dcterms:modified>
  <cp:revision>2</cp:revision>
  <dc:subject/>
  <dc:title/>
</cp:coreProperties>
</file>