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ry K. H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ary K. H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e M. Cro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e M. Cro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ptember 21, 2012 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980"/>
        <w:gridCol w:w="3528"/>
      </w:tblGrid>
      <w:tr>
        <w:trPr>
          <w:trHeight w:val="8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SMA(M)-2013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4-3-009: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Kapa‘a, Kaua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Six foot wall and entry gate.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SMA(M)-2013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5-5-09: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Hanalei, Kaua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arport and storage area adjacent to an existing two bedroom dwelling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SMA(M)-2013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4-5-012: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Kapa‘a, Kaua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ement slab.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8:00Z</dcterms:created>
  <dc:creator>image</dc:creator>
  <dc:description/>
  <cp:keywords/>
  <dc:language>en-US</dc:language>
  <cp:lastModifiedBy>image</cp:lastModifiedBy>
  <cp:lastPrinted>2012-06-14T08:51:00Z</cp:lastPrinted>
  <dcterms:modified xsi:type="dcterms:W3CDTF">2012-09-25T01:28:00Z</dcterms:modified>
  <cp:revision>2</cp:revision>
  <dc:subject/>
  <dc:title/>
</cp:coreProperties>
</file>