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allace G. Rezentes Jr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allace G. Rezentes Jr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160020</wp:posOffset>
                </wp:positionV>
                <wp:extent cx="196215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aʻāina S. 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2pt;mso-wrap-distance-left:9.05pt;mso-wrap-distance-right:9.05pt;mso-wrap-distance-top:0pt;mso-wrap-distance-bottom:0pt;margin-top:12.6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Kaʻāina S. H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spacing w:before="0" w:after="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October 20, 2016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Jason Wels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5-010: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fter-the-Fact approval for four mobile food truck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2017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Barry Gilbe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4-8-006:0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nahola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construction of guest house, driveway and After-the-Fact approval for storage shed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Danny Erri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5-004:012 &amp; 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fter-the-Fact approvals for rock wall and construction of storage build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3:00Z</dcterms:created>
  <dc:creator>image</dc:creator>
  <dc:description/>
  <cp:keywords/>
  <dc:language>en-US</dc:language>
  <cp:lastModifiedBy>Jody Galinato</cp:lastModifiedBy>
  <cp:lastPrinted>2012-06-14T08:51:00Z</cp:lastPrinted>
  <dcterms:modified xsi:type="dcterms:W3CDTF">2016-10-20T01:43:00Z</dcterms:modified>
  <cp:revision>2</cp:revision>
  <dc:subject/>
  <dc:title/>
</cp:coreProperties>
</file>