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06680</wp:posOffset>
            </wp:positionV>
            <wp:extent cx="1117600" cy="1045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981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nard P. Carvalho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nard P. Carvalho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981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 A. Dah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 of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hael A. Dahi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 of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60020</wp:posOffset>
                </wp:positionV>
                <wp:extent cx="193167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llace G. Rezentes, Jr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72pt;mso-wrap-distance-left:9.05pt;mso-wrap-distance-right:9.05pt;mso-wrap-distance-top:0pt;mso-wrap-distance-bottom:0pt;margin-top:12.6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allace G. Rezentes, Jr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aʻāina S. H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</w:rPr>
                              <w:t>Deputy Director of Pl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Kaʻāina S. H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</w:rPr>
                        <w:t>Deputy Director of Pl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EPARTMENT</w:t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Kaua‘i, State of Hawai‘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444 Rice Street, Suite A-473, Līhu‘e, Hawai‘i  9676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(808) 241-4050    FAX (808) 241-66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SMA Minor Determinations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April 7, 2017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1575"/>
        <w:gridCol w:w="22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ERMIT NU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PPLIC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AX MAP KEY NUMB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Winston Welbor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5-5-009: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Storage Building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Roger Ros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5-5-010:0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iver Bank Stabilization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Cynthia Lazaroff and Bruce Ally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4-9-004: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Moloa’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Gazeb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9:00Z</dcterms:created>
  <dc:creator>image</dc:creator>
  <dc:description/>
  <cp:keywords/>
  <dc:language>en-US</dc:language>
  <cp:lastModifiedBy>Jody Galinato</cp:lastModifiedBy>
  <cp:lastPrinted>2017-03-28T13:03:00Z</cp:lastPrinted>
  <dcterms:modified xsi:type="dcterms:W3CDTF">2017-04-07T19:29:00Z</dcterms:modified>
  <cp:revision>2</cp:revision>
  <dc:subject/>
  <dc:title/>
</cp:coreProperties>
</file>