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06680</wp:posOffset>
            </wp:positionV>
            <wp:extent cx="1117600" cy="10458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1981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rnard P. Carvalho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rnard P. Carvalho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y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981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hael A. Dahil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or of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chael A. Dahil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tor of Plann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60020</wp:posOffset>
                </wp:positionV>
                <wp:extent cx="1752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ary K. H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aging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2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ary K. H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naging Directo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7526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e M. Crow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uty Director of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e M. Crow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uty Director of Plannin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DEPARTMENT</w:t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Kaua‘i, State of Hawai‘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444 Rice Street, Suite A-473, Līhu‘e, Hawai‘i  9676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 (808) 241-4050    FAX (808) 241-669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>
          <w:sz w:val="36"/>
          <w:szCs w:val="36"/>
        </w:rPr>
        <w:t>March 9, 2015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  <w:t>SMA Minor Determinations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"/>
        <w:jc w:val="center"/>
        <w:rPr/>
      </w:pPr>
      <w:r>
        <w:rPr/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1575"/>
        <w:gridCol w:w="225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PERMIT NUMB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PPLICA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TAX MAP KEY NUMB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LOCA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5-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William F. Mowry Trus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4)5-4-004:009 &amp; 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Hanalei, Kau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uthorizing remedial grubbing and grading work on canal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2015-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William F. Mowry Trus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4)5-4-004: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Hanalei, Kau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uthorizing re-drilling of existing water well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5-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Polli C. Oliv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4)2-6-007:0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Poipu, Kau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uthorizing construction of a new single car garage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24:00Z</dcterms:created>
  <dc:creator>image</dc:creator>
  <dc:description/>
  <cp:keywords/>
  <dc:language>en-US</dc:language>
  <cp:lastModifiedBy>Jody Galinato</cp:lastModifiedBy>
  <cp:lastPrinted>2012-06-14T08:51:00Z</cp:lastPrinted>
  <dcterms:modified xsi:type="dcterms:W3CDTF">2015-05-20T18:24:00Z</dcterms:modified>
  <cp:revision>2</cp:revision>
  <dc:subject/>
  <dc:title/>
</cp:coreProperties>
</file>