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106680</wp:posOffset>
            </wp:positionV>
            <wp:extent cx="1117600" cy="1045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1981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nard P. Carvalho,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nard P. Carvalho,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y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981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chael A. Dahil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ctor of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pt;mso-wrap-distance-left:9.05pt;mso-wrap-distance-right:9.05pt;mso-wrap-distance-top:0pt;mso-wrap-distance-bottom:0pt;margin-top:0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chael A. Dahil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ctor of Plann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dine K. Nakam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dine K. Nakam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ing Direc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7526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Kaʻāina S. 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8"/>
                              </w:rPr>
                              <w:t>Deputy Director of Pl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2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Kaʻāina S. H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Cs/>
                          <w:sz w:val="18"/>
                        </w:rPr>
                        <w:t>Deputy Director of Pl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DEPARTMENT</w:t>
      </w:r>
    </w:p>
    <w:p>
      <w:pPr>
        <w:pStyle w:val="Heading1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Kaua‘i, State of Hawai‘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444 Rice Street, Suite A-473, Līhu‘e, Hawai‘i  9676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(808) 241-4050    FAX (808) 241-66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January 25, 2016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  <w:t>SMA Minor Determinations</w:t>
      </w:r>
    </w:p>
    <w:p>
      <w:pPr>
        <w:pStyle w:val="Normal"/>
        <w:spacing w:before="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"/>
        <w:jc w:val="center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1575"/>
        <w:gridCol w:w="225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PERMIT NUMB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PPLIC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TAX MAP KEY NUMB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LO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ACTIVITY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SMA(M)-2016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Matt Hunt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(4)5-8-008: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Haena, Kaua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Authorizing Construction of Guest House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1:00Z</dcterms:created>
  <dc:creator>image</dc:creator>
  <dc:description/>
  <cp:keywords/>
  <dc:language>en-US</dc:language>
  <cp:lastModifiedBy>Jody Galinato</cp:lastModifiedBy>
  <cp:lastPrinted>2015-12-17T08:57:00Z</cp:lastPrinted>
  <dcterms:modified xsi:type="dcterms:W3CDTF">2016-01-25T19:31:00Z</dcterms:modified>
  <cp:revision>2</cp:revision>
  <dc:subject/>
  <dc:title/>
</cp:coreProperties>
</file>